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внеклассног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мероприятия, посвященного Дню учи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Учитель – Человек – Гражданин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  ежегодно отмечаем Международный день учителя, и у каждого из нас есть свой опыт работы по этой теме. Предлагаем свои идеи и формы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ьность выбранной темы обусловлена тем, что говорить об учителях сегодня – важно. </w:t>
      </w:r>
      <w:r>
        <w:rPr>
          <w:rFonts w:cs="Times New Roman" w:ascii="Times New Roman" w:hAnsi="Times New Roman"/>
          <w:sz w:val="28"/>
          <w:szCs w:val="28"/>
        </w:rPr>
        <w:t>Духовно- нравственное воспитание является одним из приоритетных направлений ФГОС НОО второго поколения. Задача школы, используя различные виды деятельности и формы занятий, воспитывать чувство гордости и патриотизма за свою Родину, желание изучать историю государства и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носитель культуры, эталон образованности и воспитанности. Он всегда играл и продолжает играть значительную роль в развитии общества. Сегодня уже невозможно представить человека, получившего путевку в жизнь без участия уч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ы трудные времена ни переживала Отчизна, миссия педагога остается неизменной - учить детей хорошему.  Это может сделать только учитель, который был и остается нравственным стержнем общества.   Учитель – это не профессия, это особая миссия, особый склад души и ума, это  - ответственность, самоотдача, терпение, приумноженное знаниями, мастерством, творческим потенциалом и личным прим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хорошо ли учащиеся знают своих педагогов и насколько им известны судьбы тех, кто трудился на педагогическом поприще в разные годы в их родной школе? Кто же они, наши учителя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вторы: Смирнова О.Н., Першикова А.В., учителя  МОУ «СОШ № 23», г. Энгельс Саратовская обл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Сетевой конкурс  «Лучшая методическая разработка с ИКТ – 2011».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Номинация «Внеклассное мероприятие с использованием ИКТ»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6:00Z</dcterms:created>
  <dc:creator>User</dc:creator>
  <dc:description/>
  <cp:keywords/>
  <dc:language>en-US</dc:language>
  <cp:lastModifiedBy>User</cp:lastModifiedBy>
  <dcterms:modified xsi:type="dcterms:W3CDTF">2011-11-29T18:17:00Z</dcterms:modified>
  <cp:revision>16</cp:revision>
  <dc:subject/>
  <dc:title/>
</cp:coreProperties>
</file>